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spacing w:lineRule="auto" w:line="360"/>
        <w:rPr/>
      </w:pPr>
      <w:r>
        <w:rPr/>
        <w:t xml:space="preserve">Områdesnämnden Älta kallas till sammanträde onsdagen den </w:t>
      </w:r>
      <w:r>
        <w:rPr>
          <w:b/>
          <w:bCs/>
        </w:rPr>
        <w:t>14 mars 2001</w:t>
      </w:r>
      <w:r>
        <w:rPr/>
        <w:t xml:space="preserve"> </w:t>
      </w:r>
      <w:r>
        <w:rPr>
          <w:b/>
          <w:bCs/>
        </w:rPr>
        <w:t>kl 18.30</w:t>
      </w:r>
      <w:r>
        <w:rPr>
          <w:b/>
          <w:bCs/>
          <w:u w:val="single"/>
        </w:rPr>
        <w:t xml:space="preserve">  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/>
        <w:t xml:space="preserve">Lokal: </w:t>
      </w:r>
      <w:r>
        <w:rPr>
          <w:b/>
          <w:bCs/>
        </w:rPr>
        <w:t>Allianskyrkan, Almvägen 4, Älta</w:t>
      </w:r>
      <w:r>
        <w:rPr/>
        <w:t xml:space="preserve"> 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Den </w:t>
      </w:r>
      <w:r>
        <w:rPr>
          <w:b/>
          <w:bCs/>
        </w:rPr>
        <w:t>borgerliga</w:t>
      </w:r>
      <w:r>
        <w:rPr/>
        <w:t xml:space="preserve"> gruppen samlas sammanträdesdagen klockan </w:t>
      </w:r>
      <w:r>
        <w:rPr>
          <w:b/>
          <w:bCs/>
        </w:rPr>
        <w:t>17.30 i</w:t>
      </w:r>
      <w:r>
        <w:rPr/>
        <w:t xml:space="preserve"> </w:t>
      </w:r>
      <w:r>
        <w:rPr>
          <w:b/>
          <w:bCs/>
        </w:rPr>
        <w:t>sammanträdeslokalen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2"/>
        <w:gridCol w:w="2192"/>
        <w:gridCol w:w="5374"/>
      </w:tblGrid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sz w:val="20"/>
                <w:szCs w:val="20"/>
              </w:rPr>
              <w:t xml:space="preserve">Beredningsutskottet sammanträder </w:t>
            </w:r>
            <w:r>
              <w:rPr>
                <w:b/>
                <w:bCs/>
                <w:sz w:val="20"/>
                <w:szCs w:val="20"/>
              </w:rPr>
              <w:t>onsdagen den 7 mars kl.  18.0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sz w:val="20"/>
                <w:szCs w:val="20"/>
              </w:rPr>
              <w:t>i Hasseluddsrummet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sz w:val="20"/>
                <w:szCs w:val="20"/>
              </w:rPr>
              <w:t>Nack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Stadshus,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Granitvägen 17.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4" w:type="dxa"/>
            <w:tcBorders/>
            <w:shd w:fill="E5E5E5" w:val="clear"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Nacka den 8 mars 2001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rdförande Monia Sturé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/gm Heidi Swah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/>
              <w:t>tel 718 9505, fax 718 9116</w:t>
            </w:r>
          </w:p>
        </w:tc>
      </w:tr>
    </w:tbl>
    <w:p>
      <w:pPr>
        <w:pStyle w:val="Heading1"/>
        <w:spacing w:lineRule="auto" w:line="360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Ärendet Information om Ältadalen  är öppen för allmänheten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>FÖREDRAGNINGSLISTA (Slutlig)</w:t>
      </w:r>
    </w:p>
    <w:tbl>
      <w:tblPr>
        <w:tblW w:w="10569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6762"/>
        <w:gridCol w:w="1476"/>
        <w:gridCol w:w="1701"/>
      </w:tblGrid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r</w:t>
            </w:r>
          </w:p>
        </w:tc>
        <w:tc>
          <w:tcPr>
            <w:tcW w:w="6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Ärende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m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äggare</w:t>
            </w:r>
          </w:p>
        </w:tc>
      </w:tr>
      <w:tr>
        <w:trPr/>
        <w:tc>
          <w:tcPr>
            <w:tcW w:w="6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 ......</w:t>
            </w:r>
          </w:p>
        </w:tc>
        <w:tc>
          <w:tcPr>
            <w:tcW w:w="14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Information om Ältadal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aul Ahlkvis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. Skjönberg</w:t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Fritid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Älta fritidsgårds möjligheter att utföra sitt uppdrag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21 februari 2001        Dnr: / 200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ifog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homas Sass</w:t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Samhällsplanering, Bygglov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Älta 94:16, </w:t>
            </w:r>
            <w:r>
              <w:rPr>
                <w:b w:val="false"/>
                <w:bCs w:val="false"/>
              </w:rPr>
              <w:t>Bäckvägen 7 – ansökan om bygglov för ombyggnad av carport till garage.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  <w:t>Tjänsteskrivelse, den 27 februari 2001        Regnr 233 0113/200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ompl.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ifog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rne Fridén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Erstavik 6:6, </w:t>
            </w:r>
            <w:r>
              <w:rPr>
                <w:b w:val="false"/>
                <w:bCs w:val="false"/>
              </w:rPr>
              <w:t>Ältasjöns norra strand – ansökan om strandskyddsdispens för tre flytbryggor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  <w:t>Tjänsteskrivelse, den 28 februari 2001         Regnr 233 0158/200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ompl.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ifog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rne Fridén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ågående planarbeten i Älta,</w:t>
            </w:r>
            <w:r>
              <w:rPr/>
              <w:t xml:space="preserve"> information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  <w:t xml:space="preserve">Tjänsteskrivelse, den 27 februari 2001   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ifog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Miljö- och hälsoskydd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ltrapport år 2000, </w:t>
            </w:r>
            <w:r>
              <w:rPr/>
              <w:t>informatio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23 februari 200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ifog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öran Helin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Y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kärpt tillsyn över hunda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18 januari 200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Gemensamt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Y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öjlighet för villaägarföreningar och motsvarande att ansöka om bidrag till upprustning av lekplatser som är öppna för allmänhe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8 mars 200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uldbrand Skjönberg</w:t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formationsärenden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1 mars 200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a bifog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pport från biblioteket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Y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nformation Ältadagen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Övriga fråg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1985" w:footer="0" w:bottom="142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Områdesnämnden Älta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Områdesnämnden Äl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left" w:pos="5216" w:leader="none"/>
        <w:tab w:val="left" w:pos="8789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5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14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WWBodyText2">
    <w:name w:val="WW-Body Text 2"/>
    <w:basedOn w:val="Normal"/>
    <w:qFormat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282" w:hanging="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0nÄlta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16:06:00Z</dcterms:created>
  <dc:creator>test</dc:creator>
  <dc:description/>
  <dc:language>en-US</dc:language>
  <cp:lastModifiedBy>test</cp:lastModifiedBy>
  <cp:lastPrinted>2001-03-08T12:00:00Z</cp:lastPrinted>
  <dcterms:modified xsi:type="dcterms:W3CDTF">2001-03-08T11:35:00Z</dcterms:modified>
  <cp:revision>11</cp:revision>
  <dc:subject/>
  <dc:title>Områdesnämnden Sicklaön kallas till sammanträde      den  kl  19.00</dc:title>
</cp:coreProperties>
</file>