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>Områdesnämnden Äl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vartalsbokslu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kvartalsbokslut med utfallsprognos för första kvartalet 2001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kvartalsbokslutet till kommunstyrels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kontoret redovisar det ekonomiska utfallet januari-mars 2001 enligt bilaga 1. </w:t>
      </w:r>
    </w:p>
    <w:p>
      <w:pPr>
        <w:pStyle w:val="Normal"/>
        <w:rPr/>
      </w:pPr>
      <w:r>
        <w:rPr/>
        <w:t>Periodens resultat är 367 tkr och inga avvikelser har rapporterats. Prognos för år 2001 visar på ett nollresultat. Inga avvikelser har rapporterats aveende verksamh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ällningar är gjorda utifrån mål och direktiv och inom angiven budgetram. Fokus har flyttats från själva upphandlingen till uppföljning och utvärdering. Mål- och resultatdialoger som hittills inletts visar genomgående att nämnden får vad som bestäl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  <w:tab/>
        <w:t xml:space="preserve">            Barbro Moegelin</w:t>
      </w:r>
    </w:p>
    <w:p>
      <w:pPr>
        <w:pStyle w:val="Normal"/>
        <w:rPr/>
      </w:pPr>
      <w:r>
        <w:rPr/>
        <w:t>nämnddirektör</w:t>
        <w:tab/>
        <w:t xml:space="preserve">            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Guldbrand.skjönberg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4-18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47:00Z</dcterms:created>
  <dc:creator>Win95 TP600</dc:creator>
  <dc:description/>
  <dc:language>en-US</dc:language>
  <cp:lastModifiedBy>Nacka Kommun</cp:lastModifiedBy>
  <cp:lastPrinted>2001-04-19T13:55:00Z</cp:lastPrinted>
  <dcterms:modified xsi:type="dcterms:W3CDTF">2001-04-20T08:47:00Z</dcterms:modified>
  <cp:revision>2</cp:revision>
  <dc:subject/>
  <dc:title>Brevmall, Ver 1.01</dc:title>
</cp:coreProperties>
</file>