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  <w:tab/>
        <w:t>Gerd Comstedt</w:t>
        <w:tab/>
        <w:t xml:space="preserve">GECT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>Tord Runnäs</w:t>
        <w:tab/>
        <w:t>TRS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 Nyberg</w:t>
        <w:tab/>
        <w:tab/>
        <w:t>ENB</w:t>
        <w:tab/>
        <w:t>Bosse Tapper</w:t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etscentrum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                   Slutrapport samråd   00-11-15                                  Yttrande  ONÄ         00-12-12      KSAU info                01-02-06      KSAU fortsatt arbete 01-02-20</w:t>
            </w:r>
          </w:p>
          <w:p>
            <w:pPr>
              <w:pStyle w:val="Normal"/>
              <w:rPr/>
            </w:pPr>
            <w:r>
              <w:rPr/>
              <w:t>Informationsmöte      01-03-14 KS fortsatt arbete      01-03-19</w:t>
            </w:r>
          </w:p>
          <w:p>
            <w:pPr>
              <w:pStyle w:val="Normal"/>
              <w:rPr/>
            </w:pPr>
            <w:r>
              <w:rPr/>
              <w:t>Rapport sept-okt -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  <w:p>
            <w:pPr>
              <w:pStyle w:val="Normal"/>
              <w:rPr/>
            </w:pPr>
            <w:r>
              <w:rPr/>
              <w:t>Samråd beräknas juni 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9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20 Fågelvägen 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mars –01 Antagen    01-04-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1-05-28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8:08:00Z</dcterms:created>
  <dc:creator>Nacka Kommun</dc:creator>
  <dc:description/>
  <dc:language>en-US</dc:language>
  <cp:lastModifiedBy>test</cp:lastModifiedBy>
  <cp:lastPrinted>2001-05-28T08:57:00Z</cp:lastPrinted>
  <dcterms:modified xsi:type="dcterms:W3CDTF">2001-05-28T08:08:00Z</dcterms:modified>
  <cp:revision>2</cp:revision>
  <dc:subject/>
  <dc:title>Områdesnämnde Älta</dc:title>
</cp:coreProperties>
</file>