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i Älta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sökan om tomtdelning Älta 28:10, Nyvägen 38</w:t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</w:rPr>
      </w:pPr>
      <w:bookmarkStart w:id="2" w:name="Start"/>
      <w:bookmarkEnd w:id="2"/>
      <w:r>
        <w:rPr>
          <w:rFonts w:eastAsia="Times New Roman" w:cs="Times New Roman" w:ascii="Times New Roman" w:hAnsi="Times New Roman"/>
        </w:rPr>
        <w:t>Förslag till beslut</w:t>
      </w:r>
    </w:p>
    <w:p>
      <w:pPr>
        <w:pStyle w:val="Normal"/>
        <w:rPr/>
      </w:pPr>
      <w:r>
        <w:rPr/>
        <w:t>Områdesnämnden medger inte föreslagen avstyckning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Ärendet</w:t>
      </w:r>
    </w:p>
    <w:p>
      <w:pPr>
        <w:pStyle w:val="Normal"/>
        <w:rPr/>
      </w:pPr>
      <w:r>
        <w:rPr/>
        <w:t>Ägaren till Älta 28:10 har ansökt om tomtdelning enligt bifogat förslag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ljö &amp; Stadsbyggnad</w:t>
      </w:r>
    </w:p>
    <w:p>
      <w:pPr>
        <w:pStyle w:val="Normal"/>
        <w:rPr/>
      </w:pPr>
      <w:r>
        <w:rPr/>
        <w:t>Fastigheten är 1261 kvm och befintliga byggnader har en byggnadsarea på drygt 160 kv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slaget innebär att varje tomtdel skulle bli ca 630 kvm och att ¼ av tomtytan på den redan bebyggda delen skulle vara ianspråktagen. Ytterligare en fristående byggnad här innebär en kraftig exploatering i ett villaområ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slagna åtgärder är inte i strid mot gällande detaljplan men däremot ej i överensstämmelse med fastighetspl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valtningens samlade bedömning av förslaget är att det inte bör genomföras, främst för att tillfarten för den avstyckade delen blir olämplig. På västra sidan kommer fastighetsgränsen att ligga i omedelbar närhet av befintlig huvudbyggnad medan gränsen i öster ligger endast en meter från grannfastighetens garagebyggnad. Förslaget är inte lämpligt med hänsyn att nuvarande tomt blir för hårt exploaterad.</w:t>
      </w:r>
    </w:p>
    <w:p>
      <w:pPr>
        <w:pStyle w:val="Namnrad"/>
        <w:rPr/>
      </w:pPr>
      <w:bookmarkStart w:id="3" w:name="Namn"/>
      <w:bookmarkEnd w:id="3"/>
      <w:r>
        <w:rPr/>
        <w:t>Paul Ahlkvist</w:t>
      </w:r>
    </w:p>
    <w:p>
      <w:pPr>
        <w:pStyle w:val="Normal"/>
        <w:rPr/>
      </w:pPr>
      <w:r>
        <w:rPr/>
        <w:t>Plan och exploaterings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Plan och exploatering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94 44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2"/>
          <w:bookmarkStart w:id="10" w:name="BesoksAdr2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paul.ahlkvist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4" w:name="Skrivslag"/>
          <w:bookmarkEnd w:id="4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1-03-14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ONÄ 34/2000 219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7:39:00Z</dcterms:created>
  <dc:creator>Nacka Kommun</dc:creator>
  <dc:description/>
  <dc:language>en-US</dc:language>
  <cp:lastModifiedBy>test</cp:lastModifiedBy>
  <cp:lastPrinted>2001-03-14T18:06:00Z</cp:lastPrinted>
  <dcterms:modified xsi:type="dcterms:W3CDTF">2001-06-11T07:39:00Z</dcterms:modified>
  <cp:revision>2</cp:revision>
  <dc:subject/>
  <dc:title>Tjänsteskrivelsemall, Ver 1.01</dc:title>
</cp:coreProperties>
</file>