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egationsbeslu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107:4, Apelvägen 3 – Bygganmälan för nybyggnad av enbostadshus och garage. Kontrollpla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 31:45, Evalundsvägen 178 – Bygganmälan för till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:8, Erstaviksvägen 34 – Bygganmälan för tillbyggnad av enbostadshus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8:4, Nyvägen 28 B – Bygganmälan för på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101:18, Ålta Mossväg 26 – Bygganmälan för installation  av eldstad i </w:t>
            </w:r>
          </w:p>
          <w:p>
            <w:pPr>
              <w:pStyle w:val="Normal"/>
              <w:rPr/>
            </w:pPr>
            <w:r>
              <w:rPr/>
              <w:t>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28:4, Nyvägen  28 B  - Bygganmälan för nybyggnad av garage . </w:t>
            </w:r>
          </w:p>
          <w:p>
            <w:pPr>
              <w:pStyle w:val="Normal"/>
              <w:rPr/>
            </w:pPr>
            <w:r>
              <w:rPr/>
              <w:t>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21, Storkällan – Bygganmälan för rivning av industribyggnad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0:5, Björkvägen – Bygganmälan för nybyggnad av enbostadshus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8:8, Strandvägen 37 B – Bygganmälan för tillbyggnad av enbostadshus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59:25, Ulvsjövägen 1 – Ansökan om godkännande av ändringsritning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79:5, Sävsångarvägen 41  - Ansökan om bygglov för nybyggnad av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6:8, Apelvägen 8 – Ansökan om bygglov för nybyggnad av enbostadshus och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7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1:1, Torvmossevägen 2 – Bygganmälan för nybyggnad av enbostadshus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fikärenden 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Remissvar till polismyndigheten avseende ansökan om upplåtelse av allmän plats för återvinning av kläder sk. ”UFF-lådor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 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9072"/>
                <w:tab w:val="left" w:pos="4199" w:leader="none"/>
                <w:tab w:val="center" w:pos="4536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legationsbeslut - Ansökan om stöd för skolavslutningsfestival 200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till ONÄ 14 maj</w:t>
            </w:r>
          </w:p>
          <w:p>
            <w:pPr>
              <w:pStyle w:val="Normal"/>
              <w:rPr/>
            </w:pPr>
            <w:r>
              <w:rPr/>
              <w:t>från Christina Lundgren</w:t>
            </w:r>
          </w:p>
          <w:p>
            <w:pPr>
              <w:pStyle w:val="Normal"/>
              <w:rPr/>
            </w:pPr>
            <w:r>
              <w:rPr/>
              <w:t>ang förslag till förbättringar och aktiviteter i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1 juni</w:t>
            </w:r>
          </w:p>
          <w:p>
            <w:pPr>
              <w:pStyle w:val="Normal"/>
              <w:rPr/>
            </w:pPr>
            <w:r>
              <w:rPr/>
              <w:t>Thomas Sass – ang lediga platser på dagläger för barn som går ut klass 3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från nattvandrarna</w:t>
            </w:r>
          </w:p>
          <w:p>
            <w:pPr>
              <w:pStyle w:val="Normal"/>
              <w:rPr/>
            </w:pPr>
            <w:r>
              <w:rPr/>
              <w:t>15 maj förfrågan om ekonomisk hjälp</w:t>
            </w:r>
          </w:p>
          <w:p>
            <w:pPr>
              <w:pStyle w:val="Normal"/>
              <w:rPr/>
            </w:pPr>
            <w:r>
              <w:rPr/>
              <w:t>21 maj – veckobrev</w:t>
            </w:r>
          </w:p>
          <w:p>
            <w:pPr>
              <w:pStyle w:val="Normal"/>
              <w:rPr/>
            </w:pPr>
            <w:r>
              <w:rPr/>
              <w:t>28 maj – veckobrev</w:t>
            </w:r>
          </w:p>
          <w:p>
            <w:pPr>
              <w:pStyle w:val="Normal"/>
              <w:rPr/>
            </w:pPr>
            <w:r>
              <w:rPr/>
              <w:t>30 maj – skolavslutning</w:t>
            </w:r>
          </w:p>
          <w:p>
            <w:pPr>
              <w:pStyle w:val="Normal"/>
              <w:rPr/>
            </w:pPr>
            <w:r>
              <w:rPr/>
              <w:t>6 juni – skolavslutning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bjudan från Länsstyrelsen i Stockholms län, Stockholms läns landsting, Kommunförbundet Stockholms län</w:t>
            </w:r>
          </w:p>
          <w:p>
            <w:pPr>
              <w:pStyle w:val="Normal"/>
              <w:rPr/>
            </w:pPr>
            <w:r>
              <w:rPr/>
              <w:t>Årets regionala miljödag 27 sept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1-06-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ält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19:00Z</dcterms:created>
  <dc:creator>test</dc:creator>
  <dc:description/>
  <dc:language>en-US</dc:language>
  <cp:lastModifiedBy>test</cp:lastModifiedBy>
  <dcterms:modified xsi:type="dcterms:W3CDTF">2001-06-06T20:15:00Z</dcterms:modified>
  <cp:revision>2</cp:revision>
  <dc:subject/>
  <dc:title>Delegationsbeslut</dc:title>
</cp:coreProperties>
</file>