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May 2001 08:08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May 2001 08:08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 Äl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