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724"/>
      </w:tblGrid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Delegationsbeslut</w:t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1:8,  Solvägen 20 A – ansökan om Ansökan om bygglov för nybyggnad av enbostadshus och garage samt rivning av befintlig förrådsbyggn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9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9:2, Jaktstigen 2 – Bygganmälan för nybyggnad av enbostadshus och garage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3:1, Erstaviksvägen 2 – Ältakrysset  AB, Bygganmälan för tillbyggnad av kiosk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1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76:4, Tenntorpsvägen 8 – Bygganmälan för nybyggnad av garage. Slutbevis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2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4:41, Alpvägen 80 – Bygganmälan för  nybyggnad av enbostadshus och garage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3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6:20, Blåhakevägen 3 – Ansökan om bygglov för till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4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112:11, Lönnvägen 16 – Ansökan om bygglov för nybyggnad av gar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5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1, Jaktstigen 3 – Ansökan om bygglov för  nybyggnad av enbostadshus och gar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6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1:5, Jaktstigen 3 – Bygganmälan för nybyggnad av enbostadshus och garage. Kontrollp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0:14, Björkvägen 18B – Bygganmälan för nybyggnad av carport. Slutbev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Miljö- och hälsoskyddsärenden</w:t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25:1, Kennelverksamhet, Oxelvägen 28 – föreläggande om att inkomma med anmäl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772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 om tillstånd att hantera /försälja livsmedel på annat sätt än i livsmedelslokal enligt  16 § livsmedelsförordnin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rivelser, f k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tidsgårdsverksamheten Älta </w:t>
            </w:r>
          </w:p>
          <w:p>
            <w:pPr>
              <w:pStyle w:val="Normal"/>
              <w:rPr/>
            </w:pPr>
            <w:r>
              <w:rPr/>
              <w:t>På något vis måste jag …..</w:t>
            </w:r>
          </w:p>
          <w:p>
            <w:pPr>
              <w:pStyle w:val="Normal"/>
              <w:rPr/>
            </w:pPr>
            <w:r>
              <w:rPr/>
              <w:t>16 augusti 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ckadialog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0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tvandrarna</w:t>
            </w:r>
          </w:p>
          <w:p>
            <w:pPr>
              <w:pStyle w:val="Normal"/>
              <w:rPr/>
            </w:pPr>
            <w:r>
              <w:rPr/>
              <w:t>*Ansökan till områdesnämnden angående hjälp tillmaterial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augusti 2001</w:t>
            </w:r>
          </w:p>
          <w:p>
            <w:pPr>
              <w:pStyle w:val="Normal"/>
              <w:rPr/>
            </w:pPr>
            <w:r>
              <w:rPr/>
              <w:t>* Veckobrev 17 augusti 20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1-08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50:00Z</dcterms:created>
  <dc:creator>test</dc:creator>
  <dc:description/>
  <dc:language>en-US</dc:language>
  <cp:lastModifiedBy>test</cp:lastModifiedBy>
  <cp:lastPrinted>2001-08-30T14:43:00Z</cp:lastPrinted>
  <dcterms:modified xsi:type="dcterms:W3CDTF">2001-08-30T12:47:00Z</dcterms:modified>
  <cp:revision>1</cp:revision>
  <dc:subject/>
  <dc:title>Delegationsbeslut</dc:title>
</cp:coreProperties>
</file>