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 Ahlkvist</w:t>
        <w:tab/>
        <w:t>PAT</w:t>
        <w:tab/>
        <w:t>Gerd Comstedt</w:t>
        <w:tab/>
        <w:t xml:space="preserve">GECT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aela Lavonius</w:t>
        <w:tab/>
        <w:t>MLA</w:t>
        <w:tab/>
        <w:t>Tord Runnäs</w:t>
        <w:tab/>
        <w:t>TRS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sse Tapper</w:t>
        <w:tab/>
        <w:t>BT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5"/>
        <w:gridCol w:w="3825"/>
        <w:gridCol w:w="2"/>
        <w:gridCol w:w="3117"/>
        <w:gridCol w:w="2"/>
        <w:gridCol w:w="848"/>
      </w:tblGrid>
      <w:tr>
        <w:trPr/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                   Slutrapport samråd   00-11-15                                  Yttrande  ONÄ         00-12-12      KSAU info                01-02-06      KSAU fortsatt arbete 01-02-20</w:t>
            </w:r>
          </w:p>
          <w:p>
            <w:pPr>
              <w:pStyle w:val="Normal"/>
              <w:rPr/>
            </w:pPr>
            <w:r>
              <w:rPr/>
              <w:t>Informationsmöte      01-03-14 KS fortsatt arbete      01-03-19</w:t>
            </w:r>
          </w:p>
          <w:p>
            <w:pPr>
              <w:pStyle w:val="Normal"/>
              <w:rPr/>
            </w:pPr>
            <w:r>
              <w:rPr/>
              <w:t>Rapport okt -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4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ishall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remiss 00-08-29</w:t>
            </w:r>
          </w:p>
          <w:p>
            <w:pPr>
              <w:pStyle w:val="Normal"/>
              <w:rPr/>
            </w:pPr>
            <w:r>
              <w:rPr/>
              <w:t>Beslut om informationsmöte 00-10-18.  Beslut om lokalisering vid Stavsborgsskolan  00-11-15</w:t>
            </w:r>
          </w:p>
          <w:p>
            <w:pPr>
              <w:pStyle w:val="Normal"/>
              <w:rPr/>
            </w:pPr>
            <w:r>
              <w:rPr/>
              <w:t>Beslut samråd ONÄ 01-06-13</w:t>
            </w:r>
          </w:p>
          <w:p>
            <w:pPr>
              <w:pStyle w:val="Normal"/>
              <w:rPr/>
            </w:pPr>
            <w:r>
              <w:rPr/>
              <w:t>Samrådstiden utgår 01-08-31</w:t>
            </w:r>
          </w:p>
          <w:p>
            <w:pPr>
              <w:pStyle w:val="Normal"/>
              <w:rPr/>
            </w:pPr>
            <w:r>
              <w:rPr/>
              <w:t xml:space="preserve">Hemställan hos KF att ONÄ får anta detaljplanen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119"/>
        <w:gridCol w:w="850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/2001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6:2, Lovisedalsvägen  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aug –01-08-15</w:t>
            </w:r>
          </w:p>
          <w:p>
            <w:pPr>
              <w:pStyle w:val="Normal"/>
              <w:rPr/>
            </w:pPr>
            <w:r>
              <w:rPr/>
              <w:t>Antagande nov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1-08-27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2:59:00Z</dcterms:created>
  <dc:creator>Nacka Kommun</dc:creator>
  <dc:description/>
  <dc:language>en-US</dc:language>
  <cp:lastModifiedBy>test</cp:lastModifiedBy>
  <cp:lastPrinted>2001-08-27T09:51:00Z</cp:lastPrinted>
  <dcterms:modified xsi:type="dcterms:W3CDTF">2001-08-27T12:59:00Z</dcterms:modified>
  <cp:revision>2</cp:revision>
  <dc:subject/>
  <dc:title>Områdesnämnde Älta</dc:title>
</cp:coreProperties>
</file>