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</w:p>
    <w:p>
      <w:pPr>
        <w:pStyle w:val="Normal"/>
        <w:ind w:left="3969" w:hanging="0"/>
        <w:jc w:val="left"/>
        <w:rPr/>
      </w:pPr>
      <w:r>
        <w:rPr/>
        <w:t>Tekniska nämn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/>
      </w:pPr>
      <w:bookmarkStart w:id="1" w:name="Rubrik"/>
      <w:bookmarkEnd w:id="1"/>
      <w:r>
        <w:rPr/>
        <w:t>Återvinningstationer – 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 beslut</w:t>
      </w:r>
    </w:p>
    <w:p>
      <w:pPr>
        <w:pStyle w:val="Normal"/>
        <w:rPr/>
      </w:pPr>
      <w:r>
        <w:rPr/>
        <w:t>Tekniska nämnden beslutar notera informationen till protokollet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Tekniska nämnden har slutit avtal med Förpackningsinsamlingen AB om utbyggnad av återvinningsstationer i Nacka Kommun. Under senaste två åren har berättigad kritik framförts från kommunen till Förpackningsinsamlingen AB på utbyggnad, skötsel och städning av återvinningsstation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ska nämndens presidium träffade den 16 augusti Förpacknings-insamlingens VD Rolf Lundqvist, Tove Berg FPI, Kjell Ekström IL Recycling, Peder Reinberg IL Recycling, Jenny Randborg Sita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packningsinsamlingen återkommer senast den 21 augusti med en tidsatt åtgärdsplan för återvinningsstationer i Nacka. Åtgärderna kan sammanfattas i följande punkter;</w:t>
      </w:r>
    </w:p>
    <w:p>
      <w:pPr>
        <w:pStyle w:val="TextBodyIndent"/>
        <w:rPr/>
      </w:pPr>
      <w:r>
        <w:rPr/>
        <w:t>*</w:t>
        <w:tab/>
        <w:t>Fler återvinningsstationer med placering i centrumanläggningar. Förpackningsinsamlingen har slutit samarbetsavtal med ICA, Konsum och Q Star om etableringar.</w:t>
      </w:r>
    </w:p>
    <w:p>
      <w:pPr>
        <w:pStyle w:val="Normal"/>
        <w:tabs>
          <w:tab w:val="left" w:pos="567" w:leader="none"/>
          <w:tab w:val="left" w:pos="3969" w:leader="none"/>
        </w:tabs>
        <w:ind w:left="567" w:hanging="567"/>
        <w:rPr/>
      </w:pPr>
      <w:r>
        <w:rPr/>
        <w:t>*</w:t>
        <w:tab/>
        <w:t>En mönsteranläggning ska iordningställas i Nacka med ny skyltning, ny utformning av stationen och intensifierad övervakning/tillsyn.</w:t>
      </w:r>
    </w:p>
    <w:p>
      <w:pPr>
        <w:pStyle w:val="Normal"/>
        <w:tabs>
          <w:tab w:val="left" w:pos="567" w:leader="none"/>
          <w:tab w:val="left" w:pos="3969" w:leader="none"/>
        </w:tabs>
        <w:ind w:left="567" w:hanging="567"/>
        <w:rPr/>
      </w:pPr>
      <w:r>
        <w:rPr/>
        <w:t>*</w:t>
        <w:tab/>
        <w:t>Tömningsfrekvenser ska ses över och städinsatser förbättras. Samarbetet med Pool 2000 ska intensif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möte med Förpackningsinsamlingen kommer att ske inom tre månader och utvärdering kommer då att ske av ovanstående förbättringsins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Förpackningsinsamlingens förslag till åtgärder för att förbättra situationen på återvinningsstationer i Na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Nämndkontoret</w:t>
      <w:tab/>
    </w:r>
  </w:p>
  <w:p>
    <w:pPr>
      <w:pStyle w:val="TextBody"/>
      <w:rPr/>
    </w:pPr>
    <w:r>
      <w:rPr/>
      <w:t>Handläggare: Lasse Ståhl</w:t>
      <w:tab/>
    </w:r>
  </w:p>
  <w:p>
    <w:pPr>
      <w:pStyle w:val="TextBody"/>
      <w:rPr/>
    </w:pPr>
    <w:r>
      <w:rPr/>
      <w:t>Telefonnummer 718 93 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3969" w:leader="none"/>
      </w:tabs>
      <w:ind w:left="567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_TN_atervinningsstationer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20:00Z</dcterms:created>
  <dc:creator>Nacka kommun, Birgitta Redwall, tfn 7189173, Fax 7</dc:creator>
  <dc:description/>
  <dc:language>en-US</dc:language>
  <cp:lastModifiedBy>test</cp:lastModifiedBy>
  <cp:lastPrinted>2001-08-28T16:26:00Z</cp:lastPrinted>
  <dcterms:modified xsi:type="dcterms:W3CDTF">2001-08-28T14:26:00Z</dcterms:modified>
  <cp:revision>3</cp:revision>
  <dc:subject/>
  <dc:title>Till </dc:title>
</cp:coreProperties>
</file>