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i Älta</w:t>
            </w:r>
          </w:p>
        </w:tc>
      </w:tr>
    </w:tbl>
    <w:p>
      <w:pPr>
        <w:pStyle w:val="Heading1"/>
        <w:spacing w:before="0" w:after="60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>Utvecklingsplan för Ältadalen, Älta Nacka kommun</w:t>
      </w:r>
    </w:p>
    <w:p>
      <w:pPr>
        <w:pStyle w:val="Heading1"/>
        <w:spacing w:before="0" w:after="60"/>
        <w:rPr>
          <w:b w:val="false"/>
          <w:b w:val="false"/>
        </w:rPr>
      </w:pPr>
      <w:r>
        <w:rPr>
          <w:b w:val="false"/>
        </w:rPr>
        <w:t>Förslag upprättat i oktober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/>
      </w:pPr>
      <w:r>
        <w:rPr/>
        <w:t>Områdesnämnden tillstyrker att kommunstyrelsen sänder förslag till utvecklingsplan för Ältadalen upprättat i oktober 2001 på remiss till berörda fastighetsägare och övriga remissinstan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rendet</w:t>
      </w:r>
    </w:p>
    <w:p>
      <w:pPr>
        <w:pStyle w:val="Normal"/>
        <w:rPr/>
      </w:pPr>
      <w:r>
        <w:rPr/>
        <w:t>Utvecklingsplanen ska utgöra program för kommande detaljplaner samt underlag för en tipplan som är under utarbetande av J&amp;W. Planen bör därför hanteras enligt bestämmelserna i plan- och bygglagen. Samråd bör därför ske med berörda fastighetsägare och sedvanliga remissinsta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behandlingen i kommunstyrelsen kommer utvecklingsplanen att kom</w:t>
        <w:softHyphen/>
        <w:t>pletteras med översiktliga ekonomiska kalkyler samt genomförandefrågor. Områdesnämnden kommer att få planen på remiss med dessa kom</w:t>
        <w:softHyphen/>
        <w:t>pletter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handlingar pågår mellan kommunen och Ballast om omfördelning av tippmassorna i södra delen av Ältadalen så att de bättre anpassas till förslaget i utvecklings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fogas: Rapport Utvecklingsplan för Ätad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tart"/>
      <w:bookmarkEnd w:id="3"/>
      <w:r>
        <w:rPr/>
        <w:t>Planenheten</w:t>
      </w:r>
    </w:p>
    <w:p>
      <w:pPr>
        <w:pStyle w:val="Namnrad"/>
        <w:rPr/>
      </w:pPr>
      <w:bookmarkStart w:id="4" w:name="Namn"/>
      <w:bookmarkEnd w:id="4"/>
      <w:r>
        <w:rPr/>
        <w:t xml:space="preserve">Rolf Markm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4 25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rolf.mark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10-3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KFKS 1997-125 21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Projekt 161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41:00Z</dcterms:created>
  <dc:creator>Nacka Kommun</dc:creator>
  <dc:description/>
  <dc:language>en-US</dc:language>
  <cp:lastModifiedBy>test</cp:lastModifiedBy>
  <cp:lastPrinted>2001-10-31T13:22:00Z</cp:lastPrinted>
  <dcterms:modified xsi:type="dcterms:W3CDTF">2001-10-31T20:41:00Z</dcterms:modified>
  <cp:revision>2</cp:revision>
  <dc:subject/>
  <dc:title>Tjänsteskrivelsemall, Ver 1.01</dc:title>
</cp:coreProperties>
</file>