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onsdagen den </w:t>
      </w:r>
      <w:r>
        <w:rPr>
          <w:b/>
          <w:bCs/>
        </w:rPr>
        <w:t>14 november 2001</w:t>
      </w:r>
      <w:r>
        <w:rPr/>
        <w:t xml:space="preserve"> </w:t>
      </w:r>
      <w:r>
        <w:rPr>
          <w:b/>
          <w:bCs/>
        </w:rPr>
        <w:t>kl 18.30</w:t>
      </w:r>
      <w:r>
        <w:rPr>
          <w:b/>
          <w:bCs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/>
        <w:t xml:space="preserve">Lokal: Matsalen Stavsborg/ </w:t>
      </w:r>
      <w:r>
        <w:rPr>
          <w:b/>
          <w:bCs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</w:t>
      </w:r>
      <w:r>
        <w:rPr>
          <w:b/>
          <w:bCs/>
        </w:rPr>
        <w:t>17.30 i</w:t>
      </w:r>
      <w:r>
        <w:rPr/>
        <w:t xml:space="preserve"> </w:t>
      </w:r>
      <w:r>
        <w:rPr>
          <w:b/>
          <w:bCs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10"/>
        <w:gridCol w:w="5374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edningsutskottet sammanträder </w:t>
            </w:r>
            <w:r>
              <w:rPr>
                <w:b/>
                <w:bCs/>
                <w:sz w:val="20"/>
                <w:szCs w:val="20"/>
              </w:rPr>
              <w:t>onsdagen den 7 november klockan 18.00</w:t>
            </w:r>
            <w:r>
              <w:rPr>
                <w:sz w:val="20"/>
                <w:szCs w:val="20"/>
              </w:rPr>
              <w:t xml:space="preserve"> i Hasseluddsrummet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Nack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tadshus, Granitvägen 17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8 November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Heidi Swah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9505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BodyText2"/>
        <w:rPr/>
      </w:pPr>
      <w:r>
        <w:rPr/>
        <w:t>ÖPPET MÖTE FÖR ALLMÄNHETEN KL 19-20.30 MATSALEN STAVSBORGSSKOLAN</w:t>
      </w:r>
    </w:p>
    <w:p>
      <w:pPr>
        <w:pStyle w:val="Normal"/>
        <w:rPr/>
      </w:pPr>
      <w:r>
        <w:rPr/>
        <w:t>Dagordning: Ältadalen, Säker Skolväg, Ishallen Vid Stavsborgsskola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Nämnden samlas i matsalen kl 18.30, efter det öppna mötet fortsätter sammanträdet i Allianskyrka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FÖREDRAGNINGSLISTA (Preliminär)</w:t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617"/>
        <w:gridCol w:w="1560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m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stering ......</w:t>
            </w:r>
          </w:p>
        </w:tc>
        <w:tc>
          <w:tcPr>
            <w:tcW w:w="16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ppet möte för allmän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, 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kydd för områden för friluftsliv och biologisk mångfal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jänsteskrivelse, den 25 oktober 2001        Dnr: 2001/7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ger Grönwall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tvecklingsplan för Ältadalen, Älta Nacka kommun</w:t>
            </w:r>
          </w:p>
          <w:p>
            <w:pPr>
              <w:pStyle w:val="Heading1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Förslag upprättat i oktober 2001</w:t>
            </w:r>
          </w:p>
          <w:p>
            <w:pPr>
              <w:pStyle w:val="Header"/>
              <w:tabs>
                <w:tab w:val="clear" w:pos="9071"/>
                <w:tab w:val="left" w:pos="4678" w:leader="none"/>
                <w:tab w:val="center" w:pos="4819" w:leader="none"/>
                <w:tab w:val="left" w:pos="567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Tjänsteskrivelse, den 31 oktober 2001     </w:t>
            </w:r>
            <w:r>
              <w:rPr>
                <w:rFonts w:eastAsia="Arial" w:cs="Arial" w:ascii="Arial" w:hAnsi="Arial"/>
                <w:lang w:val="en-US"/>
              </w:rPr>
              <w:t>KFKS 1997-125 215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</w:t>
            </w:r>
            <w:r>
              <w:rPr>
                <w:rFonts w:eastAsia="Arial" w:cs="Arial" w:ascii="Arial" w:hAnsi="Arial"/>
                <w:lang w:val="en-US"/>
              </w:rPr>
              <w:t>Projekt 1612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lf Mark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taljplan för Älta ishall</w:t>
            </w:r>
            <w:r>
              <w:rPr>
                <w:rFonts w:eastAsia="Arial" w:cs="Arial" w:ascii="Arial" w:hAnsi="Arial"/>
              </w:rPr>
              <w:t xml:space="preserve"> – Samrådsredogörelse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jänsteskrivelse, den 1 november 2001        Dnr: 11/2000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ul Ahlkvis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jänsteskrivelse, den 31 oktober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lf Markma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Miljö- och hälsoskydd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kommenderade vägar för transporter av farligt gods</w:t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emiss från länsstyrels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Tjänsteskrivelse, den 28 november 2001       </w:t>
            </w:r>
            <w:r>
              <w:rPr>
                <w:lang w:val="en-US"/>
              </w:rPr>
              <w:t>Dnr M 01-35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a Dahlbäck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ttrande till länsstyrelsen - om Stensö panncentral utgör betydande miljöpåverk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jänsteskrivelse, den 31 oktober 2001        Dnr: M 01/50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us E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617"/>
        <w:gridCol w:w="1560"/>
      </w:tblGrid>
      <w:tr>
        <w:trPr/>
        <w:tc>
          <w:tcPr>
            <w:tcW w:w="10569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ator, Vägar och Mark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örslag till delegation för trafikingenjör på Miljö &amp; Stadsbyggnad att fatta beslut i fråga om parkeringsplats för rörelsehindrad med särskilt tillstånd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jänsteskrivelse, den 30 oktober 2001        ONÄ 2001/8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van Ericsso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Fritid / Kultu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andikappanpassat bad i Ältasjö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jänsteskrivelse, den 10 oktober 2001         ONÄ 2001/87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Göran Helin 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ulturpolitiskt program.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jänsteskrivelse, den 29 oktober 2001        ONÄ 2001/8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öran Heli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emensam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ppdrag till Nämndkontoret under 2001 (tidsplan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jänsteskrivelse, den 29 oktober 2001        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ingar 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öran Heli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kännande av upphandlingsavtal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pphandling av fritidsgårdsverksamh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eastAsia="Arial" w:cs="Arial" w:ascii="Arial" w:hAnsi="Arial"/>
              </w:rPr>
              <w:t>ONÄ 2001/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a handling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öran Heli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jänsteskrivelse, den 7 november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fo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apport från bibliotek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a handling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fråg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n-Ä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0:02:00Z</dcterms:created>
  <dc:creator>test</dc:creator>
  <dc:description/>
  <dc:language>en-US</dc:language>
  <cp:lastModifiedBy>test</cp:lastModifiedBy>
  <cp:lastPrinted>2001-11-07T21:04:00Z</cp:lastPrinted>
  <dcterms:modified xsi:type="dcterms:W3CDTF">2001-11-07T20:04:00Z</dcterms:modified>
  <cp:revision>4</cp:revision>
  <dc:subject/>
  <dc:title>Områdesnämnden Sicklaön kallas till sammanträde      den  kl  19.00</dc:title>
</cp:coreProperties>
</file>