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il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styrelsen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  <w:t xml:space="preserve">Översiktsplan Nacka Kommun 2002 </w:t>
      </w:r>
    </w:p>
    <w:p>
      <w:pPr>
        <w:pStyle w:val="Normal"/>
        <w:rPr/>
      </w:pPr>
      <w:bookmarkStart w:id="2" w:name="Start"/>
      <w:bookmarkEnd w:id="2"/>
      <w:r>
        <w:rPr/>
        <w:t>(Områdesnämnden Älta)</w:t>
      </w:r>
    </w:p>
    <w:p>
      <w:pPr>
        <w:pStyle w:val="Heading2"/>
        <w:rPr/>
      </w:pPr>
      <w:r>
        <w:rPr/>
        <w:t>Yttrande</w:t>
      </w:r>
    </w:p>
    <w:p>
      <w:pPr>
        <w:pStyle w:val="Normal"/>
        <w:rPr/>
      </w:pPr>
      <w:r>
        <w:rPr/>
        <w:t>Områdesnämnden Älta avger nedanstående yttran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har fått förslaget till översiktsplan för yttrande. Med anledning därav får nämnden framföra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ett omfattande och bra utredningsmaterial som presenterats nämnden. Områdesnämnden Älta ställer sig i huvudsak bakom förslaget. Några kommentarer till det remitterade förslaget lämnas ned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Det är angeläget att Älta utvecklas som ett område med en balans mellan bostäder, arbetsplatser och service samt att bostäder byggs för unga och för gamla i Äl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För Ältas utveckling är det viktigt att området kring centrum utvecklas. För att understödja centrumutvecklingen bör möjligheterna studeras till ytterligare bebyggelse i anslutning till centrumet, eller andra för området utvecklande insatser. Områdesnämnden Älta har själv påbörjat ett sådant arbete, men det bör understrykas i översiktsplanen.</w:t>
      </w:r>
    </w:p>
    <w:p>
      <w:pPr>
        <w:pStyle w:val="Normal"/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  <w:t>Områdesnämnden Ä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a Sturén</w:t>
        <w:tab/>
        <w:tab/>
        <w:t>Göran Helin</w:t>
      </w:r>
    </w:p>
    <w:p>
      <w:pPr>
        <w:pStyle w:val="Normal"/>
        <w:rPr/>
      </w:pPr>
      <w:r>
        <w:rPr/>
        <w:t>ordförande</w:t>
        <w:tab/>
        <w:tab/>
        <w:tab/>
        <w:t xml:space="preserve">Nämnddirektö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4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 - 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goran.heli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ind w:right="360" w:hanging="0"/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Yttrand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 xml:space="preserve">2002-09-11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9:51:00Z</dcterms:created>
  <dc:creator>bu</dc:creator>
  <dc:description/>
  <dc:language>en-US</dc:language>
  <cp:lastModifiedBy>test</cp:lastModifiedBy>
  <cp:lastPrinted>2002-09-16T17:39:00Z</cp:lastPrinted>
  <dcterms:modified xsi:type="dcterms:W3CDTF">2002-09-16T15:39:00Z</dcterms:modified>
  <cp:revision>6</cp:revision>
  <dc:subject/>
  <dc:title>Tjänsteskrivelsemall, Ver 1.01</dc:title>
</cp:coreProperties>
</file>