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Älta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Ansökan om att införa 30 kilometer i timmen på del av Almvägen hela dy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vvikelse från 3 kap. 17 § första stycket trafikförordningen (1998:1276) får fordon inte föras med högre hastighet än 30 kilometer i timmen på Almvägen från en punkt ca 20 meter väster om Ältavägen och fram till Oxel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2000-06-20 ang 30 kilometer i timmen 7-18 på Almvägen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skriften  träder i kraft 2002-03-23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Enligt beslut från nämndsammaträde 2001-10-17 § 125, att införa 30 kilometer i timmen hela dygnet på del av Almväge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Eftersom vägarnas standard är helt lika på Oxelvägen, Stensövägen och Almvägen bör hastighetsgränsen vara lika hela dygn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ärt yttrande</w:t>
      </w:r>
    </w:p>
    <w:p>
      <w:pPr>
        <w:pStyle w:val="Normal"/>
        <w:rPr/>
      </w:pPr>
      <w:r>
        <w:rPr/>
        <w:t>Polismyndigheten har inget att erinra mot förslaget enligt yttrande AA-594-4132-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Borttagning av tilläggstavlor och skyltar beräknas till 12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2-01-2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Ä 80/200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15:00Z</dcterms:created>
  <dc:creator>Therése Andersson</dc:creator>
  <dc:description/>
  <dc:language>en-US</dc:language>
  <cp:lastModifiedBy>test</cp:lastModifiedBy>
  <cp:lastPrinted>2002-01-17T16:23:00Z</cp:lastPrinted>
  <dcterms:modified xsi:type="dcterms:W3CDTF">2002-01-31T08:15:00Z</dcterms:modified>
  <cp:revision>2</cp:revision>
  <dc:subject/>
  <dc:title>§		Dnr		</dc:title>
</cp:coreProperties>
</file>