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ta 71:27, Tenntorpsvägen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redan utfört plank och tillbyggnad av garag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Besluta meddela sökt bygglov med tillhörande föreskrifter och upplysn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åföra fastighetens ägare, Göran Gustavsson och Solveig Jarliden, en byggnadsavgift om 6 300 kr för var och en. Avgiften skall betalas till Länsstyrelsen i Stockholms län på postgiro 3 51 72 -6 inom två månader från det detta beslut vunnit laga kraf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>Ansökan avser en redan utförd tillbyggnad till ett garage och ett redan uppfört plank båda nära tomtgränser till grannfastigheter. Grannarna har godkänt åtgärderna. Bygg- och serviceenheten tillstyrker byggl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ed hänsyn till att åtgärderna vidtagits utan lov föreslår enheten att fastighetsägaren påförs en byggnadsavgift om 4x bygglovavgiften </w:t>
      </w:r>
    </w:p>
    <w:p>
      <w:pPr>
        <w:pStyle w:val="Normal"/>
        <w:jc w:val="left"/>
        <w:rPr/>
      </w:pPr>
      <w:r>
        <w:rPr/>
        <w:t>d.v.s. 6300 k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s Lidman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2-12</w:t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233 0806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20:00Z</dcterms:created>
  <dc:creator>hel</dc:creator>
  <dc:description/>
  <dc:language>en-US</dc:language>
  <cp:lastModifiedBy>test</cp:lastModifiedBy>
  <cp:lastPrinted>2002-02-13T14:36:00Z</cp:lastPrinted>
  <dcterms:modified xsi:type="dcterms:W3CDTF">2002-02-13T13:36:00Z</dcterms:modified>
  <cp:revision>8</cp:revision>
  <dc:subject/>
  <dc:title>Områdesnämnden Älta</dc:title>
</cp:coreProperties>
</file>