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Älta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liminärt bokslut för år 2001 för Områdesnämnden Äl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preliminärt bokslut för år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Bokslut för år 2001 (bilaga) visar </w:t>
      </w:r>
      <w:del w:id="0" w:author="tsn" w:date="2002-02-07T18:01:00Z">
        <w:r>
          <w:rPr/>
          <w:delText>på</w:delText>
        </w:r>
      </w:del>
      <w:r>
        <w:rPr/>
        <w:t xml:space="preserve"> ett överskott på 360 000 kronor. Vad som framgår av   verksamhetsuppföljningen har den produktion som är upphandlad och beställd för året i stort sett genomförts enligt kontrakt och beställningar. Överskottet beror på senarelagda trafiksäkerhetshöjande åtgärder ”barnens säkra skolvägar”, som projekterats och beställts under 2001 men på grund av arbetsmarknadsläget ej hunnit utföras.</w:t>
      </w:r>
    </w:p>
    <w:p>
      <w:pPr>
        <w:pStyle w:val="Normal"/>
        <w:rPr/>
      </w:pPr>
      <w:r>
        <w:rPr/>
        <w:t xml:space="preserve">När det gäller måluppfyllelsen tvingas vi konstatera att de mätningar som har utförts visar att nämndens mål inte i alla delar kunnat uppfyllas. Nämndkontoret kommer under året att i större utsträckning överta ansvaret för brukarundersökningarna och för att skapa ett bättre verktyg för analys och prioriteringar i målstyrningsarbetet kommer under  en uppföljnings- och utvärderingsplan tas fram. De direkta verksamhetsåtgärder som nämndkontoret föreslår i budgetarbetet mot bakgrund av måluppfyllelsen är utökade resurser inom verksamheterna idrott och fritidsgårdar. 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Göran Heli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2-</w:t>
          </w:r>
          <w:del w:id="1" w:author="Win95 TP600" w:date="2002-02-08T07:41:00Z">
            <w:r>
              <w:rPr/>
              <w:delText>05</w:delText>
            </w:r>
          </w:del>
          <w:r>
            <w:rPr/>
            <w:t>12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ONÄ 2001/ 36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23:00Z</dcterms:created>
  <dc:creator>Win95 TP600</dc:creator>
  <dc:description/>
  <dc:language>en-US</dc:language>
  <cp:lastModifiedBy>test</cp:lastModifiedBy>
  <cp:lastPrinted>2002-02-14T11:23:00Z</cp:lastPrinted>
  <dcterms:modified xsi:type="dcterms:W3CDTF">2002-02-21T12:53:00Z</dcterms:modified>
  <cp:revision>4</cp:revision>
  <dc:subject/>
  <dc:title>Brevmall, Ver 1.01</dc:title>
</cp:coreProperties>
</file>