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i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formation Viltrapport år 2001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 xml:space="preserve">Kommunens jakträttsinehavare har lämnat rapport beträffande jakt på kommunens mark under år 2001. Rapporten, som bifogas, visar fördelning av skjutna och trafikdödade djur inom respektive nämnds ansvars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antal har 45 råddjur skjutits i kommunen och 47 dödats i trafiken.</w:t>
      </w:r>
    </w:p>
    <w:p>
      <w:pPr>
        <w:pStyle w:val="Normal"/>
        <w:rPr/>
      </w:pPr>
      <w:r>
        <w:rPr/>
        <w:t xml:space="preserve">Inom Älta har 4 råddjur skjutits och 6 råddjur har dödats i trafiken. Detta är en ökning jämfört med år 2000. Då var motsvarande antal 2 respektiv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 påtalar jakträttsinnehavaren att hundar springer lösa i natur-reserv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amnrad"/>
        <w:rPr/>
      </w:pPr>
      <w:bookmarkStart w:id="2" w:name="Namn"/>
      <w:bookmarkStart w:id="3" w:name="Start"/>
      <w:bookmarkEnd w:id="2"/>
      <w:bookmarkEnd w:id="3"/>
      <w:r>
        <w:rPr/>
        <w:t>Åsa Engwa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18 alt 95 1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sa.engwall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2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10:00Z</dcterms:created>
  <dc:creator>Nacka Kommun</dc:creator>
  <dc:description/>
  <dc:language>en-US</dc:language>
  <cp:lastModifiedBy>test</cp:lastModifiedBy>
  <cp:lastPrinted>2002-02-26T09:40:00Z</cp:lastPrinted>
  <dcterms:modified xsi:type="dcterms:W3CDTF">2002-04-10T08:10:00Z</dcterms:modified>
  <cp:revision>2</cp:revision>
  <dc:subject/>
  <dc:title>Tjänsteskrivelsemall, Ver 1.01</dc:title>
</cp:coreProperties>
</file>