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2 08:2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vesteringsbudget  24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2 08:2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vesteringsbudget  24 apr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