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  <w:t>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1013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827"/>
        <w:gridCol w:w="3684"/>
        <w:gridCol w:w="992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talsförhandlingar med Ballast pågår. KS Ansökan om att regeringen ska avstå från att pröva planerade av- och påfartsramper till Tyresövägen 02-03-18. Förhandlingar med Ballast och Vägverket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sept -02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okt  -02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nov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101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830"/>
        <w:gridCol w:w="3686"/>
        <w:gridCol w:w="992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/2001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6:2, Lovisedalsvägen  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Ä  01-08-15</w:t>
            </w:r>
          </w:p>
          <w:p>
            <w:pPr>
              <w:pStyle w:val="Normal"/>
              <w:rPr/>
            </w:pPr>
            <w:r>
              <w:rPr/>
              <w:t>Antagande okt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/2000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nsö skola parkerin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Ä 02-02-14.</w:t>
            </w:r>
          </w:p>
          <w:p>
            <w:pPr>
              <w:pStyle w:val="Normal"/>
              <w:rPr/>
            </w:pPr>
            <w:r>
              <w:rPr/>
              <w:t>Samråd nov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2-10-10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08:00Z</dcterms:created>
  <dc:creator>Nacka Kommun</dc:creator>
  <dc:description/>
  <dc:language>en-US</dc:language>
  <cp:lastModifiedBy>test</cp:lastModifiedBy>
  <cp:lastPrinted>2002-10-10T10:08:00Z</cp:lastPrinted>
  <dcterms:modified xsi:type="dcterms:W3CDTF">2002-10-10T08:39:00Z</dcterms:modified>
  <cp:revision>3</cp:revision>
  <dc:subject/>
  <dc:title>Områdesnämnde Älta</dc:title>
</cp:coreProperties>
</file>