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 </w:t>
      </w:r>
      <w:r>
        <w:rPr/>
        <w:t xml:space="preserve">Områdesnämnden Älta kallas till sammanträde onsdagen den </w:t>
      </w:r>
      <w:r>
        <w:rPr>
          <w:b/>
          <w:bCs/>
        </w:rPr>
        <w:t>13 november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 xml:space="preserve">onsdagen den 6 nov klockan </w:t>
            </w:r>
            <w:r>
              <w:rPr>
                <w:b/>
                <w:bCs/>
                <w:sz w:val="28"/>
                <w:szCs w:val="28"/>
              </w:rPr>
              <w:t>18.3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7 nov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  <w:gridCol w:w="1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Älta Tennisklubb presenterar planer angående tennishal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stavik 6:1 – söder Ulvsjöstigen – Ansökan om bygglov för mobilteletorn och teknikboda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30 oktober 2002                         ONS 233 153/ 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0 oktob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värdering av införd hastighetsbegränsning till 30 km/tim på vägar i Älta – 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visedalsvägen i Älta – konsekvenser av vägavstäng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1 oktober 2002           ONÄ 2001/ 4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– Älta handel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4 oktober 2002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Muntlig information – Utveckling Älta Cent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skampanj om el-avfall – rap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6 oktober 2002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Återrapportering av de samtal som förts med föreningar som anmält sitt intresse att samverka med fritidsgår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8 oktober 2002                                 ONÄ 2002/ 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var på förfrågan om öppna lördagskvällar på Älta fritidsgå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5 november                                       ONÄ 2002/ 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e Andersson</w:t>
            </w:r>
          </w:p>
        </w:tc>
      </w:tr>
      <w:tr>
        <w:trPr/>
        <w:tc>
          <w:tcPr>
            <w:tcW w:w="10569" w:type="dxa"/>
            <w:gridSpan w:val="4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rån bibliotek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november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 xml:space="preserve">Lista över handlingar i pärm bifog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  <w:bCs/>
      </w:rPr>
      <w:t>Områdesnämnden Älta</w:t>
      <w:tab/>
      <w:tab/>
      <w:tab/>
    </w:r>
    <w:r>
      <w:rPr>
        <w:b/>
        <w:bCs/>
        <w:sz w:val="28"/>
        <w:szCs w:val="28"/>
      </w:rPr>
      <w:t>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36:00Z</dcterms:created>
  <dc:creator>test</dc:creator>
  <dc:description/>
  <dc:language>en-US</dc:language>
  <cp:lastModifiedBy>test</cp:lastModifiedBy>
  <cp:lastPrinted>2002-11-07T14:36:00Z</cp:lastPrinted>
  <dcterms:modified xsi:type="dcterms:W3CDTF">2002-11-07T13:36:00Z</dcterms:modified>
  <cp:revision>3</cp:revision>
  <dc:subject/>
  <dc:title>Områdesnämnden Sicklaön kallas till sammanträde      den  kl  19.00</dc:title>
</cp:coreProperties>
</file>