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Nov 2002 10:0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var på förfrågan om öppna lördagskvällar på Älta fritidsgå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Nov 2002 10:0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var på förfrågan om öppna lördagskvällar på Älta fritidsgå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