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3 08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an 2003 08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0059674-932E-42CB-A046-D655DE0859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03 08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