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3 08:1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an 2003 08:1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B060FCA-506C-492D-B8E6-47C6AF16EA5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3 08:1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