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an 2003 08:1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an 2003 08:1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A77F1B9-D99A-4F39-8D1A-AAB1CCCAF5B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an 2003 08:1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