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ÄRM 1</w:t>
      </w:r>
    </w:p>
    <w:p>
      <w:pPr>
        <w:pStyle w:val="Normal"/>
        <w:rPr/>
      </w:pPr>
      <w:r>
        <w:rPr/>
        <w:t>FLIK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gationsbeslut 2002-10-21 – 2003-01-14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6521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/2002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lta 10:1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233 1022/200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lätvägen 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bygglov. Utvändig ändring av garag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9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lta 91: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233 1029/200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Hedvigslundsvägen 1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bygglov. Nybyggnad av enbostadshus samt rivning av bef byggnade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erstavik 25: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233 1068/200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ltavägen /tenntorp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bygglov. Nybyggnad av teknikbod för telekommunikatio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lo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lta 117: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233 1083/200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Åkarvägen 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marklov. Marklov för trädfällning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lpla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lta 94: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236 0656/200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Rönnbärsvägen 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bygganmälan. Nybyggnad av garag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3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erstavik 25: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236 0603/200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Bygganmälan. Nybyggnad av -transportvägar till stagfundament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erstavik 6: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236 0604/200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Bygganmälan. Nybyggnad av -transportvägar till stagfundament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lta 114: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236 0351/1997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nöbärsvägen 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lta 121: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236 0059/200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jörkvägen 2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bygganmälan. Nybyggnad av enbostadshus garag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lta 117: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236 0012/200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Åkarvägen 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bygganmälan. Inst av eldstad i  enbostadshu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lta 92:3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236 0723/200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Hämplingevägen 7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lta 31:41-4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236 0286/1997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Evalundsvägen 170-18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 (balkong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2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lta 15: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236 0734/200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ackstigen 2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bygganmälan. Inst av eldstad i enbostadshu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lta 20: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236 0705/200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Flädervägen 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bygganmälan. Ändrad planlösning av  stensö skol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utbev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6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lta 114: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236 0351/1997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nöbärsvägen 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lta 46:1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236 0331/200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Annagatan 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bygganmälan. Påbyggnad av enbostadshus ( takkupa 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ndringsritning beslut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lta 117: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233 0781/200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olvägen 3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bygglov. Nybyggnad av enbostadshus med garag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1560" w:leader="none"/>
          <w:tab w:val="left" w:pos="2977" w:leader="none"/>
          <w:tab w:val="left" w:pos="4678" w:leader="none"/>
        </w:tabs>
        <w:rPr/>
      </w:pPr>
      <w:r>
        <w:rPr>
          <w:b/>
          <w:bCs/>
        </w:rPr>
        <w:t>Ovk</w:t>
        <w:tab/>
      </w:r>
      <w:r>
        <w:rPr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12"/>
        <w:gridCol w:w="6874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1/200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/>
            </w:pPr>
            <w:r>
              <w:rPr/>
              <w:t>älta 14:96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 xml:space="preserve">234 0265/2000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rPr/>
            </w:pPr>
            <w:r>
              <w:rPr/>
              <w:t>Stensövägen 7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funktionskontroll. Ovk f av flerbostadshus, hus 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7/2002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/>
            </w:pPr>
            <w:r>
              <w:rPr/>
              <w:t>älta 14:97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234 0087/200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rPr/>
            </w:pPr>
            <w:r>
              <w:rPr/>
              <w:t>Almvägen 4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funktionskontroll. Ovk ft av skola, stavsborgsskolan byggn c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/2002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/>
            </w:pPr>
            <w:r>
              <w:rPr/>
              <w:t>älta 60:10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236 0724/200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rPr/>
            </w:pPr>
            <w:r>
              <w:rPr/>
              <w:t>Ulvsjövägen 13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bygganmälan. Inst av eldstad i  enbostadsh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/2002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/>
            </w:pPr>
            <w:r>
              <w:rPr/>
              <w:t>erstavik 17:13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236 0175/199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rPr/>
            </w:pPr>
            <w:r>
              <w:rPr/>
              <w:t>Tallvägen 11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 med alt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1560" w:leader="none"/>
          <w:tab w:val="left" w:pos="2977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560" w:leader="none"/>
          <w:tab w:val="left" w:pos="2977" w:leader="none"/>
          <w:tab w:val="left" w:pos="4678" w:leader="none"/>
        </w:tabs>
        <w:rPr/>
      </w:pPr>
      <w:r>
        <w:rPr/>
        <w:t>FLIK 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46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rafikärenden 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/2003</w:t>
            </w:r>
          </w:p>
        </w:tc>
        <w:tc>
          <w:tcPr>
            <w:tcW w:w="864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issvar till polismyndigheten avseende ansökan om upplåtelse av allmän plats för återvinning av kläder s.k. ”UFF-lådor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1560" w:leader="none"/>
          <w:tab w:val="left" w:pos="2977" w:leader="none"/>
          <w:tab w:val="left" w:pos="4678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0:47:00Z</dcterms:created>
  <dc:creator>test</dc:creator>
  <dc:description/>
  <dc:language>en-US</dc:language>
  <cp:lastModifiedBy>test</cp:lastModifiedBy>
  <cp:lastPrinted>2003-01-22T22:09:00Z</cp:lastPrinted>
  <dcterms:modified xsi:type="dcterms:W3CDTF">2003-01-22T21:23:00Z</dcterms:modified>
  <cp:revision>9</cp:revision>
  <dc:subject/>
  <dc:title>2002-10-21</dc:title>
</cp:coreProperties>
</file>