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9 februari 2003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redningsutskottet sammanträder </w:t>
            </w:r>
            <w:r>
              <w:rPr>
                <w:b/>
                <w:bCs/>
              </w:rPr>
              <w:t>onsdagen den 12 februari kl 15.30</w:t>
            </w:r>
            <w:r>
              <w:rPr/>
              <w:t xml:space="preserve"> i Erstaviksrummet</w:t>
            </w:r>
            <w:r>
              <w:rPr>
                <w:b/>
                <w:bCs/>
              </w:rPr>
              <w:t xml:space="preserve">, </w:t>
            </w:r>
            <w:r>
              <w:rPr/>
              <w:t>Nac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3 febr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TBILDNING – Nämndens ekonomistyrning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art 16.30 – 18.30                       Allianskyrk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Vi börjar med kaffe och smörgås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fter utbildningen blir det kaffe och kaka och fotografering 18.30 –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/ Carina Legeriu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14: 99, Fågelvägen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redan uppfört förråd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4 februari 2003                                 ONÄ 898/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14:98 – Fågelvägen 2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lov för stödmur med bakomliggande markutfyllnad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4 februari 2003                      ONÄ 1052/2002 233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14:20, Fågelvägen 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tillbyggnad av enbostadshus samt strandskyddsdispens för redan uppförd brygga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4 februari 2003                          ONÄ 934/20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lta 37:20, 37:21 och 37:17, NCC Roads AB Sverige Öst, Ballast i Stockholm. </w:t>
            </w:r>
            <w:r>
              <w:rPr>
                <w:b/>
                <w:bCs/>
              </w:rPr>
              <w:t>Deponering av schaktmassor i Ältad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eläggande om kontrollprogram samt skyddsåtgärder m.m. med stöd av 26 kap. 9 och 19§§ miljöbal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4 februari 2003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videra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bidrag för teaterverksamhet, Älta kulturföre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3 februari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sökan om bidrag  för barn- och ungdomskultur – Teater och kulturprojekt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 13 februari 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sammanträd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ab/>
      <w:t>NR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1:00Z</dcterms:created>
  <dc:creator>test</dc:creator>
  <dc:description/>
  <dc:language>en-US</dc:language>
  <cp:lastModifiedBy>test</cp:lastModifiedBy>
  <cp:lastPrinted>2003-02-13T10:22:00Z</cp:lastPrinted>
  <dcterms:modified xsi:type="dcterms:W3CDTF">2003-02-13T09:23:00Z</dcterms:modified>
  <cp:revision>4</cp:revision>
  <dc:subject/>
  <dc:title>Områdesnämnden Sicklaön kallas till sammanträde      den  kl  19.00</dc:title>
</cp:coreProperties>
</file>