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mrådesnämnden Älta kallas till sammanträde onsdagen den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23 april 2003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ammanträdet börjar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kl 18.00</w:t>
      </w:r>
      <w:r>
        <w:rPr>
          <w:rFonts w:eastAsia="Arial" w:cs="Arial" w:ascii="Arial" w:hAnsi="Arial"/>
          <w:sz w:val="22"/>
          <w:szCs w:val="22"/>
        </w:rPr>
        <w:t xml:space="preserve"> och avslutas 18.45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rån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kl 19.00</w:t>
      </w:r>
      <w:r>
        <w:rPr>
          <w:rFonts w:eastAsia="Arial" w:cs="Arial" w:ascii="Arial" w:hAnsi="Arial"/>
          <w:sz w:val="22"/>
          <w:szCs w:val="22"/>
        </w:rPr>
        <w:t xml:space="preserve"> Tema möte ”Ungdomssituationen i Älta” i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Stavsborgsskolans mats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anerad 19.00 – ca 20.30. Därefter är det öppen frågestund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redningsutskottet sammanträder </w:t>
            </w:r>
            <w:r>
              <w:rPr>
                <w:b/>
                <w:bCs/>
              </w:rPr>
              <w:t>onsdagen den 9 april kl 15.30</w:t>
            </w:r>
            <w:r>
              <w:rPr/>
              <w:t xml:space="preserve"> i Erstaviksrummet</w:t>
            </w:r>
            <w:r>
              <w:rPr>
                <w:b/>
                <w:bCs/>
              </w:rPr>
              <w:t xml:space="preserve">, </w:t>
            </w:r>
            <w:r>
              <w:rPr/>
              <w:t>Nack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uppmötena äger rum i Allianskyrkan kl 17.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 april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Älta 54:12, Ändring av fastighetsplan för del av kvarteret Storseglet,</w:t>
            </w:r>
            <w:r>
              <w:rPr/>
              <w:t xml:space="preserve"> – Upprättad på lantmäterienheten den 2003-03-13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nrik Trofa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utskick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lamsund 1:1, Velamsunds Gård, Saltsjö-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skyddsåtgärder, begränsningar och försiktighetsmått enligt miljöbalken beträffande hantering av stallgödsel och uri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ice Ahoniem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drag till Nattvandr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mfördelning av resurser till Fritidsgårde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steringsbudget 2003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skickas ut sena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1702" w:footer="0" w:bottom="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09:00Z</dcterms:created>
  <dc:creator>test</dc:creator>
  <dc:description/>
  <dc:language>en-US</dc:language>
  <cp:lastModifiedBy>test</cp:lastModifiedBy>
  <cp:lastPrinted>2003-04-10T11:10:00Z</cp:lastPrinted>
  <dcterms:modified xsi:type="dcterms:W3CDTF">2003-04-10T09:10:00Z</dcterms:modified>
  <cp:revision>4</cp:revision>
  <dc:subject/>
  <dc:title>Områdesnämnden Sicklaön kallas till sammanträde      den  kl  19.00</dc:title>
</cp:coreProperties>
</file>