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3 0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3 0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dning i Drev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honiemi,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acka ridklubb tjansteskrivelse on älta rev 030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ice.ahoniemi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F11BB1-E591-4194-AEF4-9E4E73286F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3 08:2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dning i Drevi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