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r 2003 12:3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Mar 2003 12:3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Trofast, He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lta 54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nrik.trofast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3D3E134-E8CF-4606-906A-9D5A81A5C81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r 2003 12:3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