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3 11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03 11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B9807B-060E-4858-A569-35A4CBE767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3 11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