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3 12:1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03 12:1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EFAD07-CB91-467F-B25A-3115C5A21E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3 12:1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