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3 08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3 08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ritidsgården-ramjust 2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A1FD32-536C-4028-A324-63C988A2C0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3 08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