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3 1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3 1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33899B-0407-4172-9388-210B94AE8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3 1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