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126"/>
        <w:gridCol w:w="6663"/>
      </w:tblGrid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Heading1"/>
              <w:rPr/>
            </w:pPr>
            <w:r>
              <w:rPr/>
              <w:t>Bygglo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4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94:1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3 0201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äckvägen 2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lov. Nybyggnad av gara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38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90: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151/20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Hämplingevägen 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 med gara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39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35:4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043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Lovisedalsvägen 16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0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105:2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495/19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jörnvägen 1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Nybyggnad av  förskola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2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46:6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191/20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Fridagatan 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5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28: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095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ackstigen 1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 med gara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6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86: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096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Gråsparvsvägen 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Heading1"/>
              <w:rPr/>
            </w:pPr>
            <w:r>
              <w:rPr/>
              <w:t>Slutbev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36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91:2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195/19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Tellusgränd 1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 ( carport ej utförd )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1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105:2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495/19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jörnvägen 1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Nybyggnad av  förskola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3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70: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566/20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idrottsväg 3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 inglasn av altan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3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lutdokument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35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34:75,7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36 0032/19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jörnvägen 21 / apelvägen 2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Bygganmälan. Inst el ändr av va (allmän) i av enbostadshus va-anlägg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99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</w:t>
            </w:r>
          </w:p>
        </w:tc>
        <w:tc>
          <w:tcPr>
            <w:tcW w:w="72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4:3, Oxelvägen 1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§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2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5:129, Hämplingevägen 18</w:t>
            </w:r>
          </w:p>
          <w:p>
            <w:pPr>
              <w:pStyle w:val="Normal"/>
              <w:rPr/>
            </w:pPr>
            <w:r>
              <w:rPr/>
              <w:t>Medgivande av undantag från slamtöm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993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Delegationsbeslut April 2003</w:t>
    </w:r>
  </w:p>
  <w:p>
    <w:pPr>
      <w:pStyle w:val="Header"/>
      <w:rPr/>
    </w:pPr>
    <w:r>
      <w:rPr/>
      <w:tab/>
      <w:t>PÄRM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34:00Z</dcterms:created>
  <dc:creator>test</dc:creator>
  <dc:description/>
  <dc:language>en-US</dc:language>
  <cp:lastModifiedBy>test</cp:lastModifiedBy>
  <dcterms:modified xsi:type="dcterms:W3CDTF">2003-04-07T12:19:00Z</dcterms:modified>
  <cp:revision>4</cp:revision>
  <dc:subject/>
  <dc:title>Bygglov</dc:title>
</cp:coreProperties>
</file>