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3 20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3 20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bud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63B4D2-5047-4FE0-B340-AE986A9340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3 20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