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2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2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2F82E0-B582-44FD-8626-B3C30D95EB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2:4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