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18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3 18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5D7255-8929-4DE8-B6AE-A2E9493FAA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18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