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3 13:0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y 2003 13:0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724B65-05FD-4AE7-B2E7-C1D6C35910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3 13:0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