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May 2003 07:33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7 May 2003 07:33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mrådesnämnde Ä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976975D0-30F8-4AED-9477-BD469C7A4F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May 2003 07:33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mrådesnämnde Äl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