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8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8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7B3B81-2504-4162-886E-A9820F7D19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8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