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276"/>
        <w:gridCol w:w="142"/>
        <w:gridCol w:w="515"/>
        <w:gridCol w:w="982"/>
        <w:gridCol w:w="474"/>
        <w:gridCol w:w="864"/>
        <w:gridCol w:w="1574"/>
        <w:gridCol w:w="4238"/>
      </w:tblGrid>
      <w:tr>
        <w:trPr>
          <w:trHeight w:val="247" w:hRule="atLeast"/>
        </w:trPr>
        <w:tc>
          <w:tcPr>
            <w:tcW w:w="196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legation Äl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0: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300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ätvägen 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16: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345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ovisedalsvägen 45b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vningslov. Rivning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5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4:97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209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mvägen 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förråd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58:2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355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itmossvägen 4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gruppbyggda småhus/rad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43: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364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lisätravägen 4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Utvändig ändring av enbostadshus (takfönster)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21: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1025/200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aktstigen 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garage + tillbyggnad av spalje/plank, samt rivning av befintligt garage.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15:1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662/200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olvägen 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enbostadshus samt rivning av befintligt 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59:17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95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ranvägen 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02: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32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mossväg 23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rad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02: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33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mossväg 23 b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7: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59/200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strandväg 45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carport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07:18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05/200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vägen 2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20:7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606/200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arstigen 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105:2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51/200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vägen 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Påbyggnad av enb hus  nybyggnad av garage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97:2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722/200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llusvägen 2b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30:7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189/199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dlingsvägen 25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 rad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6: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466/200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låhakevägen 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/2003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Älta 68: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660/199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rålsjövägen 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Utvändig ändring (takkupor)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6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</w:tc>
        <w:tc>
          <w:tcPr>
            <w:tcW w:w="8647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missvar till polismyndigheten avseende ansökan om att placera ut tidningsställ för "den nya gratistidningen" Stockholms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9  </w:t>
            </w:r>
          </w:p>
        </w:tc>
        <w:tc>
          <w:tcPr>
            <w:tcW w:w="8647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Älta 15:11, Evalundsvägen 13</w:t>
            </w:r>
          </w:p>
          <w:p>
            <w:pPr>
              <w:pStyle w:val="Normal"/>
              <w:rPr/>
            </w:pPr>
            <w:r>
              <w:rPr/>
              <w:t>Dispens från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647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Älta 14:101, Almvägen</w:t>
            </w:r>
          </w:p>
          <w:p>
            <w:pPr>
              <w:pStyle w:val="Normal"/>
              <w:rPr/>
            </w:pPr>
            <w:r>
              <w:rPr/>
              <w:t>Anmälan om lokal för allmänna ändamål, idrottsanläggning - is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delegationsbeslut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647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rdförande beslut </w:t>
            </w:r>
          </w:p>
          <w:p>
            <w:pPr>
              <w:pStyle w:val="Normal"/>
              <w:rPr/>
            </w:pPr>
            <w:r>
              <w:rPr/>
              <w:t>att Eva Närvä-Eickenrodt (m) och Sinnika Suutari- Carlbäck (s) får delta på FSBS konferens 17-19 september på nämndens bekostna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1:00Z</dcterms:created>
  <dc:creator>test</dc:creator>
  <dc:description/>
  <dc:language>en-US</dc:language>
  <cp:lastModifiedBy>test</cp:lastModifiedBy>
  <dcterms:modified xsi:type="dcterms:W3CDTF">2003-06-05T12:37:00Z</dcterms:modified>
  <cp:revision>5</cp:revision>
  <dc:subject/>
  <dc:title>Delegation Älta</dc:title>
</cp:coreProperties>
</file>