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03 12:3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n 2003 12:3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EBEBD8-96BB-4D78-BA96-39984132409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03 12:3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