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07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07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fessionell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efaultLanguag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F39E3F-D5BC-4FC8-AD8E-6D3A9C426A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07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fessionell ra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