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03 12:1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03 12:1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0451431-D1BD-4942-B12E-274C9F4944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03 12:1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