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08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08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ngwall, Ås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ägavstängningen ONÄ: Hälsn Ås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sa.engwal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9658EBA-1441-4B54-AA29-06215AC2F9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08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