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un 2003 14:2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n 2003 14:2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