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un 2003 12:3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Jun 2003 12:3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76C9AB4-EDD2-40B4-8BB8-F15C7D5AA3F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un 2003 12:3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