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03 12:3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03 12:3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ur nöjd är Du med 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in, Gö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Ansökan Allianskyrkanyttrande.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oran.h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DC4B15A-0B5C-47C3-9548-8788E72DF21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03 12:3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ur nöjd är Du med o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