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07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07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lement till projektansökan ”Multimedia projekt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0E32B1-6DB5-4826-B50E-14E248DED5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07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lement till projektansökan ”Multimedia projekt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