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lomlådeprojektet Äl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8D2F68-9080-428B-9581-4BE1084652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Blomlåde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Alta/2003/2003_06_11/Blomlåde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