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7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3 07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eringsbudget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5E81F9-D2B9-4A42-8AAE-61EFB216CA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7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eringsbudget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